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494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9 октября 2025 года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Брусенцева ******* **********, ********* года рождения, уроженца **********, в/у: ** № ****** от 14.03.2017, зарегистрированного и проживающего по адресу: ХМАО – Югра, Белоярский район, поселок Сосновка, улица ********, дом *, квартира *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  <w:tab w:val="center" w:pos="5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2.09.2025 года в 00 часов 01 минуту, Брусенцев *** находясь по адресу: ХМАО – Югра, Белоярский район, поселок Сосновка, улица *******, дом *, квартира 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06.2025 года постановлением № 18810586250611072585, Брусенцев *** подвергнут административному наказанию в виде административного штрафа в размере 750 рублей по ч.2 ст. 12.9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Брусенцев *** указанное постановление не обжаловал, следовательно, постановление вступило в законную силу 22.07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Брусенцев *** обязан был уплатить административный штраф в срок не позднее 22.09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Брусенцев ***</w:t>
      </w:r>
      <w:r>
        <w:rPr>
          <w:sz w:val="24"/>
          <w:szCs w:val="24"/>
        </w:rPr>
        <w:t xml:space="preserve">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настоящее судебное заседания Брусенцев *** не явился, о дате, месте и времени судебного заседания извещен надлежащим образом, о причинах неявки суд не уведомил, от Брусенцева *** ходатайств о рассмотрении административного дела в его отсутствие не поступал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Брусенце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Брусенцева *** подтверждается следующими доказательствами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токолом об административном правонарушении 86 АА 015923 от 02.10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Брусенце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Брусенцеву *** разъяснены, копия протокола ему вручена, что подтверждается его подписью в соответствующих графах протокола; копией постановления № </w:t>
      </w:r>
      <w:r>
        <w:rPr>
          <w:bCs/>
          <w:sz w:val="24"/>
          <w:szCs w:val="24"/>
        </w:rPr>
        <w:t>18810586250611072585 от 11.06.2025</w:t>
      </w:r>
      <w:r>
        <w:rPr>
          <w:sz w:val="24"/>
          <w:szCs w:val="24"/>
        </w:rPr>
        <w:t xml:space="preserve"> года по делу об административном правонарушении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Брусенцева ***</w:t>
      </w:r>
      <w:r>
        <w:rPr>
          <w:sz w:val="24"/>
          <w:szCs w:val="24"/>
        </w:rPr>
        <w:t xml:space="preserve">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Обстоятельств, смягчающи</w:t>
      </w:r>
      <w:r>
        <w:rPr>
          <w:sz w:val="24"/>
          <w:szCs w:val="24"/>
        </w:rPr>
        <w:t xml:space="preserve">х, либо отягчающих </w:t>
      </w:r>
      <w:r>
        <w:rPr>
          <w:sz w:val="24"/>
          <w:szCs w:val="24"/>
          <w:lang w:val="en-US"/>
        </w:rPr>
        <w:t xml:space="preserve">административную ответственность, </w:t>
      </w:r>
      <w:r>
        <w:rPr>
          <w:sz w:val="24"/>
          <w:szCs w:val="24"/>
        </w:rPr>
        <w:t>судом не устано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ределяя вид и меру наказания Брусенцеву *** мировой судья учитывает личность, характер и тяжесть совершенного им правонарушения, и приходит к выводу о назначении Брусенцеву *** наказания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ризнать Брусенцева ******* 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500 (одна тысяча пятьсот) рублей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4"/>
          <w:lang w:val="en-US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color w:val="000000"/>
          <w:sz w:val="24"/>
          <w:szCs w:val="24"/>
          <w:lang w:val="en-US"/>
        </w:rPr>
        <w:t>D</w:t>
      </w:r>
      <w:r>
        <w:rPr>
          <w:bCs/>
          <w:color w:val="000000"/>
          <w:sz w:val="24"/>
          <w:szCs w:val="24"/>
          <w:lang w:val="en-US"/>
        </w:rPr>
        <w:t xml:space="preserve">08080)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р.счет 40102810245370000007 </w:t>
      </w:r>
      <w:r>
        <w:rPr>
          <w:b/>
          <w:bCs/>
          <w:color w:val="000000"/>
          <w:sz w:val="24"/>
          <w:szCs w:val="24"/>
        </w:rPr>
        <w:t>УИН 0412365400305004942520106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 xml:space="preserve">Разъяснить </w:t>
      </w:r>
      <w:r>
        <w:rPr>
          <w:color w:val="000000"/>
          <w:sz w:val="24"/>
          <w:szCs w:val="24"/>
        </w:rPr>
        <w:t>Брусенцеву ***</w:t>
      </w:r>
      <w:r>
        <w:rPr>
          <w:color w:val="000000"/>
          <w:sz w:val="24"/>
          <w:szCs w:val="24"/>
          <w:lang w:val="en-US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